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9580</wp:posOffset>
            </wp:positionH>
            <wp:positionV relativeFrom="margin">
              <wp:posOffset>3810</wp:posOffset>
            </wp:positionV>
            <wp:extent cx="3581400" cy="2686050"/>
            <wp:effectExtent l="0" t="0" r="0" b="0"/>
            <wp:wrapSquare wrapText="bothSides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3242310</wp:posOffset>
                </wp:positionV>
                <wp:extent cx="3594100" cy="269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69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  <w:sz w:val="24"/>
                              </w:rPr>
                              <w:t>本日はおいでくださり、ありがとうございました。あなたのおかげで、とても楽しいひとと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  <w:sz w:val="24"/>
                              </w:rPr>
                              <w:t xml:space="preserve">過ごすことができました。夢のような気分です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  <w:sz w:val="24"/>
                              </w:rPr>
                              <w:t>この喜びを胸に、これからも希望を持って、日々がんばっていくつもりです。今までと同じように、やさしい応援を送ってください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  <w:sz w:val="24"/>
                              </w:rPr>
                              <w:t>あなたも体に気をつけて元気にお過ごし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FF"/>
                                <w:sz w:val="24"/>
                              </w:rPr>
                              <w:t>Thank you again for your love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FF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  <w:sz w:val="28"/>
                              </w:rPr>
                              <w:t xml:space="preserve">富樫美佐子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FF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FF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FF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FF"/>
                                <w:sz w:val="24"/>
                              </w:rPr>
                            </w:pPr>
                            <w:r>
                              <w:rPr>
                                <w:color w:val="FF66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11.85pt;mso-wrap-distance-left:9.05pt;mso-wrap-distance-right:9.05pt;mso-wrap-distance-top:0pt;mso-wrap-distance-bottom:0pt;margin-top:255.3pt;mso-position-vertical-relative:text;margin-left: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66FF"/>
                          <w:sz w:val="24"/>
                        </w:rPr>
                        <w:t>本日はおいでくださり、ありがとうございました。あなたのおかげで、とても楽しいひととき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66FF"/>
                          <w:sz w:val="24"/>
                        </w:rPr>
                        <w:t xml:space="preserve">過ごすことができました。夢のような気分です。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66FF"/>
                          <w:sz w:val="24"/>
                        </w:rPr>
                        <w:t>この喜びを胸に、これからも希望を持って、日々がんばっていくつもりです。今までと同じように、やさしい応援を送ってくださいね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66FF"/>
                          <w:sz w:val="24"/>
                        </w:rPr>
                        <w:t>あなたも体に気をつけて元気にお過ごし下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FF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66FF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FF"/>
                          <w:sz w:val="24"/>
                        </w:rPr>
                        <w:t>Thank you again for your love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color w:val="FF66FF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66FF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FF"/>
                          <w:sz w:val="24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FF"/>
                          <w:sz w:val="28"/>
                        </w:rPr>
                        <w:t xml:space="preserve">富樫美佐子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color w:val="FF66FF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FF"/>
                        </w:rPr>
                        <w:t>201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FF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FF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FF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FF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FF"/>
                        </w:rPr>
                        <w:t xml:space="preserve">日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FF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FF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66FF"/>
                          <w:sz w:val="24"/>
                        </w:rPr>
                      </w:pPr>
                      <w:r>
                        <w:rPr>
                          <w:color w:val="FF66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3:00Z</dcterms:created>
  <dc:creator>会長</dc:creator>
  <dc:description/>
  <cp:keywords/>
  <dc:language>en-US</dc:language>
  <cp:lastModifiedBy>あけぼの会</cp:lastModifiedBy>
  <cp:lastPrinted>2011-04-18T15:31:00Z</cp:lastPrinted>
  <dcterms:modified xsi:type="dcterms:W3CDTF">2011-04-26T02:50:00Z</dcterms:modified>
  <cp:revision>3</cp:revision>
  <dc:subject/>
  <dc:title/>
</cp:coreProperties>
</file>